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HOT WORK PERMIT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t>APPROVAL FOR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lang w:val="en-US" w:eastAsia="en-US"/>
        </w:rPr>
      </w:pPr>
      <w:r>
        <w:rPr>
          <w:lang w:val="en-US" w:eastAsia="en-US"/>
        </w:rPr>
        <w:br/>
        <w:t>This Hot Work Permit Approval Form is required for any temporary operation involving open flames or producing heat and/or sparks.  This includes, but is not limited to:  Brazing, Cutting, Grinding, And Soldering, Thawing Pipe, Torch Applied Roofing, And Welding.</w:t>
      </w:r>
    </w:p>
    <w:p>
      <w:pPr>
        <w:sectPr>
          <w:headerReference w:type="default" r:id="rId2"/>
          <w:type w:val="nextPage"/>
          <w:pgSz w:w="12240" w:h="15840"/>
          <w:pgMar w:left="1037" w:right="720" w:gutter="0" w:header="720" w:top="864" w:footer="0" w:bottom="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STRUCTION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ire safety supervisor: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erify precautions listed at right (or do not proceed with the work)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Retain this approval form on work site.</w:t>
      </w:r>
    </w:p>
    <w:p>
      <w:pPr>
        <w:pStyle w:val="Normal"/>
        <w:pBdr>
          <w:bottom w:val="single" w:sz="4" w:space="1" w:color="000000"/>
        </w:pBdr>
        <w:rPr>
          <w:sz w:val="16"/>
          <w:lang w:val="en-US" w:eastAsia="en-US"/>
        </w:rPr>
      </w:pPr>
      <w:r>
        <w:rPr>
          <w:lang w:val="en-US" w:eastAsia="en-US"/>
        </w:rPr>
        <w:br/>
      </w:r>
      <w:r>
        <w:rPr>
          <w:sz w:val="12"/>
          <w:lang w:val="en-US" w:eastAsia="en-US"/>
        </w:rPr>
        <w:tab/>
        <w:tab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"/>
        <w:gridCol w:w="849"/>
        <w:gridCol w:w="1700"/>
      </w:tblGrid>
      <w:tr>
        <w:trPr>
          <w:trHeight w:val="4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JOB NO.</w:t>
            </w:r>
          </w:p>
        </w:tc>
      </w:tr>
      <w:tr>
        <w:trPr>
          <w:trHeight w:val="48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br/>
              <w:t>LOCATION/BUILDING &amp; FLO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verify the above location has been examined, the precautions checked on the Required Precautions Checklist have been taken to prevent fire, and permission is authorized for this work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br/>
              <w:t>SIGNED  ( CAMPUS FIRE  SAFETY /OPERATIONS SUPERVISOR):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                        </w:t>
            </w:r>
            <w:r>
              <w:rPr>
                <w:sz w:val="16"/>
                <w:lang w:val="en-US" w:eastAsia="en-US"/>
              </w:rPr>
              <w:t>Farmingdale State Physical Plant</w:t>
            </w:r>
          </w:p>
        </w:tc>
      </w:tr>
      <w:tr>
        <w:trPr>
          <w:trHeight w:val="4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ERMIT EXPIRE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ME</w:t>
            </w:r>
          </w:p>
          <w:p>
            <w:pPr>
              <w:pStyle w:val="Normal"/>
              <w:ind w:left="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M.</w:t>
            </w:r>
          </w:p>
          <w:p>
            <w:pPr>
              <w:pStyle w:val="Normal"/>
              <w:ind w:left="72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.M.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THIS PERMIT IS GOOD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FOR ONE DAY ONLY UNLESS APPROVED OTHERWISE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br w:type="column"/>
      </w:r>
      <w:r>
        <w:rPr>
          <w:b/>
        </w:rPr>
        <w:t>REQUIRED PRECAUTIONS</w:t>
        <w:br/>
        <w:t>CHECKLIST</w:t>
      </w:r>
    </w:p>
    <w:p>
      <w:pPr>
        <w:pStyle w:val="BodyText3"/>
        <w:pBdr>
          <w:left w:val="nil"/>
        </w:pBdr>
        <w:ind w:right="382" w:hanging="0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0" w:name="__Fieldmark__0_711867117"/>
      <w:bookmarkStart w:id="1" w:name="__Fieldmark__0_711867117"/>
      <w:bookmarkEnd w:id="1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Available sprinklers, hose streams and extinguishers are in service/operable.</w:t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2" w:name="__Fieldmark__1_711867117"/>
      <w:bookmarkStart w:id="3" w:name="__Fieldmark__1_711867117"/>
      <w:bookmarkEnd w:id="3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Hot Work equipment in good repair.</w:t>
        <w:br/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t>Requirements within 10 m (35 ft.) of work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4" w:name="__Fieldmark__2_711867117"/>
      <w:bookmarkStart w:id="5" w:name="__Fieldmark__2_711867117"/>
      <w:bookmarkEnd w:id="5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lammable liquids, dust, lint and oily deposits removed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6" w:name="__Fieldmark__3_711867117"/>
      <w:bookmarkStart w:id="7" w:name="__Fieldmark__3_711867117"/>
      <w:bookmarkEnd w:id="7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Explosive atmosphere in area eliminated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8" w:name="__Fieldmark__4_711867117"/>
      <w:bookmarkStart w:id="9" w:name="__Fieldmark__4_711867117"/>
      <w:bookmarkEnd w:id="9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loors swept clean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10" w:name="__Fieldmark__5_711867117"/>
      <w:bookmarkStart w:id="11" w:name="__Fieldmark__5_711867117"/>
      <w:bookmarkEnd w:id="11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Combustible floors wet down, covered with damp sand or fire-resistive sheets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12" w:name="__Fieldmark__6_711867117"/>
      <w:bookmarkStart w:id="13" w:name="__Fieldmark__6_711867117"/>
      <w:bookmarkEnd w:id="13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Remove other combustibles where possible.  Otherwise protect with fire-resistant tarpaulins or metal shields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14" w:name="__Fieldmark__7_711867117"/>
      <w:bookmarkStart w:id="15" w:name="__Fieldmark__7_711867117"/>
      <w:bookmarkEnd w:id="15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All wall and floor openings covered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16" w:name="__Fieldmark__8_711867117"/>
      <w:bookmarkStart w:id="17" w:name="__Fieldmark__8_711867117"/>
      <w:bookmarkEnd w:id="17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ire resistant tarpaulins suspended beneath work.</w:t>
      </w:r>
    </w:p>
    <w:p>
      <w:pPr>
        <w:pStyle w:val="Normal"/>
        <w:ind w:right="38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t>Work on walls or ceilings/enclosed equipment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18" w:name="__Fieldmark__9_711867117"/>
      <w:bookmarkStart w:id="19" w:name="__Fieldmark__9_711867117"/>
      <w:bookmarkEnd w:id="19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Construction is noncombustible and without combustible covering or insulation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20" w:name="__Fieldmark__10_711867117"/>
      <w:bookmarkStart w:id="21" w:name="__Fieldmark__10_711867117"/>
      <w:bookmarkEnd w:id="21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Combustibles on other side of walls moved away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22" w:name="__Fieldmark__11_711867117"/>
      <w:bookmarkStart w:id="23" w:name="__Fieldmark__11_711867117"/>
      <w:bookmarkEnd w:id="23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Danger exist by conduction of heat into another area.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24" w:name="__Fieldmark__12_711867117"/>
      <w:bookmarkStart w:id="25" w:name="__Fieldmark__12_711867117"/>
      <w:bookmarkEnd w:id="25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Enclosed equipment cleaned of all combustibles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26" w:name="__Fieldmark__13_711867117"/>
      <w:bookmarkStart w:id="27" w:name="__Fieldmark__13_711867117"/>
      <w:bookmarkEnd w:id="27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Containers purged of flammable liquids/vapors.</w:t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28" w:name="__Fieldmark__14_711867117"/>
      <w:bookmarkStart w:id="29" w:name="__Fieldmark__14_711867117"/>
      <w:bookmarkEnd w:id="29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Pressurized vessels, piping and equipment removed from service, isolated and vented.</w:t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t>Fire watch/hot work area monitoring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30" w:name="__Fieldmark__15_711867117"/>
      <w:bookmarkStart w:id="31" w:name="__Fieldmark__15_711867117"/>
      <w:bookmarkEnd w:id="31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ire watch will be provided during and for 30 minutes after work, including any coffee or lunch breaks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32" w:name="__Fieldmark__16_711867117"/>
      <w:bookmarkStart w:id="33" w:name="__Fieldmark__16_711867117"/>
      <w:bookmarkEnd w:id="33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ire watch is supplied with suitable extinguishers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34" w:name="__Fieldmark__17_711867117"/>
      <w:bookmarkStart w:id="35" w:name="__Fieldmark__17_711867117"/>
      <w:bookmarkEnd w:id="35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ire watch is trained in use of this equipment and in sounding alarm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36" w:name="__Fieldmark__18_711867117"/>
      <w:bookmarkStart w:id="37" w:name="__Fieldmark__18_711867117"/>
      <w:bookmarkEnd w:id="37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Fire watch may be required for adjoining areas above, and below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38" w:name="__Fieldmark__19_711867117"/>
      <w:bookmarkStart w:id="39" w:name="__Fieldmark__19_711867117"/>
      <w:bookmarkEnd w:id="39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Monitor Hot Work area for 30 minutes after job is completed.</w:t>
        <w:br/>
      </w:r>
    </w:p>
    <w:p>
      <w:pPr>
        <w:pStyle w:val="Normal"/>
        <w:ind w:right="382" w:hanging="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t>Other precautions taken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40" w:name="__Fieldmark__20_711867117"/>
      <w:bookmarkStart w:id="41" w:name="__Fieldmark__20_711867117"/>
      <w:bookmarkEnd w:id="41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Confined space entry permit required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42" w:name="__Fieldmark__21_711867117"/>
      <w:bookmarkStart w:id="43" w:name="__Fieldmark__21_711867117"/>
      <w:bookmarkEnd w:id="43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Area protected with smoke or heat detection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44" w:name="__Fieldmark__22_711867117"/>
      <w:bookmarkStart w:id="45" w:name="__Fieldmark__22_711867117"/>
      <w:bookmarkEnd w:id="45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Ample ventilation to remove smoke/vapor from work area.</w:t>
      </w:r>
    </w:p>
    <w:p>
      <w:pPr>
        <w:pStyle w:val="Normal"/>
        <w:ind w:righ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 w:eastAsia="en-US"/>
        </w:rPr>
        <w:instrText xml:space="preserve"> FORMCHECKBOX </w:instrText>
      </w:r>
      <w:r>
        <w:rPr>
          <w:sz w:val="18"/>
          <w:lang w:val="en-US" w:eastAsia="en-US"/>
        </w:rPr>
        <w:fldChar w:fldCharType="separate"/>
      </w:r>
      <w:bookmarkStart w:id="46" w:name="__Fieldmark__23_711867117"/>
      <w:bookmarkStart w:id="47" w:name="__Fieldmark__23_711867117"/>
      <w:bookmarkEnd w:id="47"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Lockout/tagout required.</w:t>
      </w:r>
      <w:r>
        <w:rPr>
          <w:lang w:val="en-US" w:eastAsia="en-US"/>
        </w:rPr>
        <w:br/>
      </w:r>
    </w:p>
    <w:p>
      <w:pPr>
        <w:pStyle w:val="Normal"/>
        <w:ind w:right="3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330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tab/>
      </w:r>
    </w:p>
    <w:p>
      <w:pPr>
        <w:sectPr>
          <w:headerReference w:type="default" r:id="rId3"/>
          <w:type w:val="nextPage"/>
          <w:pgSz w:w="12240" w:h="15840"/>
          <w:pgMar w:left="1035" w:right="720" w:gutter="0" w:header="720" w:top="864" w:footer="0" w:bottom="12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:  When used in accordance with NFPA 51B, this permit is to be used for, but not limited to, the following: welding, cutting, grinding, open-flame soldering, thawing pipe, and torch-applied roofing.  Copyright NFPA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35" w:right="720" w:gutter="0" w:header="720" w:top="864" w:footer="0" w:bottom="1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ironmental Health and Safety</w:t>
    </w:r>
  </w:p>
  <w:p>
    <w:pPr>
      <w:pStyle w:val="Header"/>
      <w:rPr/>
    </w:pPr>
    <w:r>
      <w:rPr/>
      <w:t>Farmingdale State College</w:t>
    </w:r>
  </w:p>
  <w:p>
    <w:pPr>
      <w:pStyle w:val="Header"/>
      <w:pBdr>
        <w:bottom w:val="single" w:sz="4" w:space="1" w:color="000000"/>
      </w:pBdr>
      <w:rPr/>
    </w:pPr>
    <w:r>
      <w:rPr/>
      <w:t>Hot Work Permit Procedur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vironmental Health and Safety</w:t>
    </w:r>
  </w:p>
  <w:p>
    <w:pPr>
      <w:pStyle w:val="Header"/>
      <w:rPr/>
    </w:pPr>
    <w:r>
      <w:rPr/>
      <w:t>Farmingdale State College</w:t>
    </w:r>
  </w:p>
  <w:p>
    <w:pPr>
      <w:pStyle w:val="Header"/>
      <w:pBdr>
        <w:bottom w:val="single" w:sz="4" w:space="1" w:color="000000"/>
      </w:pBdr>
      <w:rPr/>
    </w:pPr>
    <w:r>
      <w:rPr/>
      <w:t>Hot Work Permit Procedu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left w:val="single" w:sz="4" w:space="1" w:color="000000"/>
      </w:pBdr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24:00Z</dcterms:created>
  <dc:creator>Mark</dc:creator>
  <dc:description/>
  <cp:keywords/>
  <dc:language>en-US</dc:language>
  <cp:lastModifiedBy>Danielle Dimuro</cp:lastModifiedBy>
  <cp:lastPrinted>2007-02-12T13:17:00Z</cp:lastPrinted>
  <dcterms:modified xsi:type="dcterms:W3CDTF">2020-02-06T17:24:00Z</dcterms:modified>
  <cp:revision>2</cp:revision>
  <dc:subject/>
  <dc:title>HOT WORK PERMIT</dc:title>
</cp:coreProperties>
</file>