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13716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WORKPLACE VIOLENCE REPORT FOR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se this form to promptly notify University Police and the Threat Assessment Team of Incidents of workplace violence, threats, and/or situations that could result in har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214"/>
        <w:gridCol w:w="2214"/>
        <w:gridCol w:w="336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v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of Ev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 of Wee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 of Event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as a weapon involved?______________________ If yes what type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Affected Party:____________________________    Sex of Affected Party: _____Male    _____Fem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fected Party Description – Circle one:      Faculty    Staff     Student     Visitor     Other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affected party’s supervisor been notified?        _____Yes        _____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Affected party’s supervisor: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ame of Other Party: _________________________  Sex of Other Party: _____Male     _____Fem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Party Description – Circle one:      Faculty    Staff     Student     Visitor     Other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b Title (if applicable) ____________________Campus Work Location (if applicable)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affected party know this person?  If so how: ___________________________________________________________________________________________</w:t>
              <w:br/>
              <w:b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other party’s supervisor been notified?   _____Yes     _____No     _____Not Applic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list any observers or other people involved – list names, phone numbers and function – faculty staff student visitor – if known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event or threatening situation in detail, who what when where and why (attach additional sheets if necess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injuries, if any.  Clearly identify who received inju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Filed by (name and job title):</w:t>
            </w:r>
          </w:p>
          <w:p>
            <w:pPr>
              <w:pStyle w:val="Normal"/>
              <w:rPr/>
            </w:pPr>
            <w:r>
              <w:rPr/>
              <w:t>Name:_______________________________                  Signature:__________________________________</w:t>
            </w:r>
          </w:p>
          <w:p>
            <w:pPr>
              <w:pStyle w:val="Normal"/>
              <w:rPr/>
            </w:pPr>
            <w:r>
              <w:rPr/>
              <w:t>Phone:_______________________________                  Email: ____________________________________</w:t>
            </w:r>
          </w:p>
          <w:p>
            <w:pPr>
              <w:pStyle w:val="Normal"/>
              <w:rPr/>
            </w:pPr>
            <w:r>
              <w:rPr/>
              <w:t>Are you the affected party:    _____Yes     _____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24:00Z</dcterms:created>
  <dc:creator>incandm</dc:creator>
  <dc:description/>
  <cp:keywords/>
  <dc:language>en-US</dc:language>
  <cp:lastModifiedBy>incandm</cp:lastModifiedBy>
  <dcterms:modified xsi:type="dcterms:W3CDTF">2008-04-07T15:44:00Z</dcterms:modified>
  <cp:revision>1</cp:revision>
  <dc:subject/>
  <dc:title> </dc:title>
</cp:coreProperties>
</file>