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spacing w:before="280" w:after="28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VOLUNTEER EMPLOYMENT APPLI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al Inform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                                               First Name                                                     Middle Na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eet Addr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al Security Number (This is a required field in the SUNY HR system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76" w:type="dxa"/>
            <w:tcBorders/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mergency Conta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                                               First Name                                                     Relationshi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Phone                                           Work Phone                                                  Cell Phon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76" w:type="dxa"/>
            <w:tcBorders/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uman Resources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RECEIVED IN HR: _______________</w:t>
        <w:tab/>
        <w:t>RECEIVED BY: _______________</w:t>
        <w:br/>
        <w:br/>
        <w:t xml:space="preserve">____ </w:t>
        <w:tab/>
        <w:t>Oath of Office Card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</w:t>
        <w:tab/>
        <w:t>Appointment Letter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</w:t>
        <w:tab/>
        <w:t>SUNY HR</w:t>
        <w:br/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" w:top="720" w:footer="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350 Broadhollow Road </w:t>
    </w:r>
    <w:r>
      <w:rPr>
        <w:rFonts w:eastAsia="Symbol" w:cs="Symbol" w:ascii="Symbol" w:hAnsi="Symbol"/>
      </w:rPr>
      <w:t></w:t>
    </w:r>
    <w:r>
      <w:rPr/>
      <w:t xml:space="preserve"> Farmingdale, New York 11735 </w:t>
    </w:r>
    <w:r>
      <w:rPr>
        <w:rFonts w:eastAsia="Symbol" w:cs="Symbol" w:ascii="Symbol" w:hAnsi="Symbol"/>
      </w:rPr>
      <w:t></w:t>
    </w:r>
    <w:r>
      <w:rPr/>
      <w:t xml:space="preserve"> 631.420.2000 </w:t>
    </w:r>
    <w:r>
      <w:rPr>
        <w:rFonts w:eastAsia="Symbol" w:cs="Symbol" w:ascii="Symbol" w:hAnsi="Symbol"/>
      </w:rPr>
      <w:t></w:t>
    </w:r>
    <w:r>
      <w:rPr/>
      <w:t xml:space="preserve"> www.farmingdale.edu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0:00Z</dcterms:created>
  <dc:creator>balnisa</dc:creator>
  <dc:description/>
  <cp:keywords/>
  <dc:language>en-US</dc:language>
  <cp:lastModifiedBy>Kathleen A Brown</cp:lastModifiedBy>
  <cp:lastPrinted>2015-05-20T14:26:00Z</cp:lastPrinted>
  <dcterms:modified xsi:type="dcterms:W3CDTF">2015-07-02T15:12:00Z</dcterms:modified>
  <cp:revision>4</cp:revision>
  <dc:subject/>
  <dc:title> </dc:title>
</cp:coreProperties>
</file>