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 for Tuition Assistance - Eligibility For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for Professional Employees in UUP Bargaining Unit as stipulated under Article 49 of the Agreemen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requesting enrollment in and a waiver of tuition for one course during the following semester (or special session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I (to be completed by employe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Name of Employee (print)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Last Four Digits of Social Security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(street address)</w:t>
        <w:tab/>
        <w:tab/>
        <w:tab/>
        <w:tab/>
        <w:tab/>
        <w:t>(city)</w:t>
        <w:tab/>
        <w:tab/>
        <w:t>(state)</w:t>
        <w:tab/>
        <w:tab/>
        <w:t>(zi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(home telephone number)</w:t>
        <w:tab/>
        <w:tab/>
        <w:tab/>
        <w:t>(business telephon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II (to be completed by employe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Name of college/university where course is to be ta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urse Title </w:t>
        <w:tab/>
        <w:tab/>
        <w:tab/>
        <w:t xml:space="preserve">Course Code </w:t>
        <w:tab/>
        <w:tab/>
        <w:tab/>
        <w:t>CRN #</w:t>
        <w:tab/>
        <w:tab/>
        <w:t>Cred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Employee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III (to be completed by supervis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Supervisor Name (print)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</w:t>
        <w:softHyphen/>
        <w:softHyphen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Supervisor (signature)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IV (to be completed by Human Resourc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ligibility 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Ineligible</w:t>
        <w:tab/>
        <w:t>-</w:t>
        <w:tab/>
        <w:t>Reason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Human Resources (signature)</w:t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V (to be completed by Academic Administra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Academic Administration (signature)</w:t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50 Broadhollow Road, Farmingdale, New York ● 631-420-2000</w:t>
      </w:r>
    </w:p>
    <w:sectPr>
      <w:type w:val="nextPage"/>
      <w:pgSz w:w="12240" w:h="15840"/>
      <w:pgMar w:left="126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7:00Z</dcterms:created>
  <dc:creator>serrba</dc:creator>
  <dc:description/>
  <dc:language>en-US</dc:language>
  <cp:lastModifiedBy>moreska</cp:lastModifiedBy>
  <cp:lastPrinted>2007-04-26T13:09:00Z</cp:lastPrinted>
  <dcterms:modified xsi:type="dcterms:W3CDTF">2012-06-29T14:07:00Z</dcterms:modified>
  <cp:revision>2</cp:revision>
  <dc:subject/>
  <dc:title/>
</cp:coreProperties>
</file>