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pplication for Professional Promotion / Salary Incre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the Memorandum of Understanding on Professional Promotions negotiated between UUP and the State of New Yor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 Promotion</w:t>
      </w:r>
      <w:r>
        <w:rPr>
          <w:rFonts w:cs="Arial" w:ascii="Arial" w:hAnsi="Arial"/>
          <w:sz w:val="20"/>
        </w:rPr>
        <w:t xml:space="preserve"> is based on a permanent increase in the scope or complexity of duties and responsibilities as demonstrated in an applicant’s </w:t>
      </w:r>
      <w:r>
        <w:rPr>
          <w:rFonts w:cs="Arial" w:ascii="Arial" w:hAnsi="Arial"/>
          <w:spacing w:val="-4"/>
          <w:sz w:val="20"/>
        </w:rPr>
        <w:t xml:space="preserve">Performance Program. A promotion </w:t>
      </w:r>
      <w:r>
        <w:rPr>
          <w:rFonts w:cs="Arial" w:ascii="Arial" w:hAnsi="Arial"/>
          <w:sz w:val="20"/>
        </w:rPr>
        <w:t xml:space="preserve">results in a change in title, a higher rank (SL) and an increase in sala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>A Salary Increase</w:t>
      </w:r>
      <w:r>
        <w:rPr>
          <w:rFonts w:cs="Arial" w:ascii="Arial" w:hAnsi="Arial"/>
          <w:sz w:val="20"/>
        </w:rPr>
        <w:t xml:space="preserve"> (a/k/a In-Rank Promotion) is based on a demonstrated significant increase in duties and responsibilities, and does not involve a change in title or rank (SL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>Instruction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mplete this application and submit the original to your immediate supervisor, along with a copy of your current and previous Performance Programs. Forward copies to Human Resources, to your Area VP/Provost and to the UUPF VP for Professional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berations may reference performance evaluations, annual reports, and supervisor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PROMOTION CYCLE:</w:t>
      </w:r>
      <w:r>
        <w:rPr>
          <w:rFonts w:cs="Arial" w:ascii="Arial" w:hAnsi="Arial"/>
          <w:sz w:val="20"/>
        </w:rPr>
        <w:t xml:space="preserve"> A PROFESSIONAL EMPLOYEE MAY APPLY FOR PROMOTION AT ANY TIME DURING THE YEAR* should department or employee circumstances affect the Performance Program to the degree described above. However, a local PROMOTION TIMELINE has been established in order to synchronize promotions with the Annual Evaluation process, which directly affects promotion decisions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MOTION CYCLE: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pacing w:val="-2"/>
          <w:sz w:val="20"/>
        </w:rPr>
        <w:t>Updated Performance Programs and Evaluations due in Human Resourc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ab/>
        <w:t>Applications for Promotion Due (see page 1 for document requirements and distribution)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  <w:tab/>
        <w:t xml:space="preserve">President’s Office requests nominations for professional promotions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>Nominations due at President’s Office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August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</w:t>
        <w:tab/>
        <w:t>Applicants receive a written decision from the President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rt-up Day)</w:t>
        <w:tab/>
        <w:t>Announcement of Promotion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*A lack of response within 45 days (or by Aug.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if applied within campus cycle) shall be considered a denial. An application for promotion denied at a level below that of the College President may be appealed to the College Review Panel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PPLICATIONS SHOULD BE RECEIVED BY HUMAN RESOURCES BY </w:t>
      </w:r>
      <w:r>
        <w:rPr>
          <w:rFonts w:cs="Arial" w:ascii="Arial" w:hAnsi="Arial"/>
          <w:b/>
          <w:sz w:val="22"/>
          <w:u w:val="single"/>
        </w:rPr>
        <w:t>JUNE 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Information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Application 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e of Hi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Rank:           </w:t>
      </w:r>
      <w:r>
        <w:rPr>
          <w:rFonts w:cs="Arial" w:ascii="Arial" w:hAnsi="Arial"/>
          <w:i/>
          <w:sz w:val="22"/>
        </w:rPr>
        <w:t xml:space="preserve">SL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te Budget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mpus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Supervisor’s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  <w:tab w:val="left" w:pos="3690" w:leader="none"/>
          <w:tab w:val="left" w:pos="396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rPr>
          <w:rFonts w:ascii="Zapf Dingbats;Symbol" w:hAnsi="Zapf Dingbats;Symbol" w:cs="Zapf Dingbats;Symbol"/>
          <w:outline/>
          <w:sz w:val="20"/>
        </w:rPr>
      </w:pPr>
      <w:r>
        <w:rPr>
          <w:rFonts w:cs="Arial" w:ascii="Arial" w:hAnsi="Arial"/>
          <w:b/>
          <w:sz w:val="20"/>
        </w:rPr>
        <w:t>Full Time/Part Time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0" w:name="__Fieldmark__8_4221961278"/>
      <w:bookmarkStart w:id="1" w:name="__Fieldmark__8_4221961278"/>
      <w:bookmarkEnd w:id="1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Full-tim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2" w:name="__Fieldmark__9_4221961278"/>
      <w:bookmarkStart w:id="3" w:name="__Fieldmark__9_4221961278"/>
      <w:bookmarkEnd w:id="3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Part-time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</w:p>
    <w:p>
      <w:pPr>
        <w:pStyle w:val="Normal"/>
        <w:tabs>
          <w:tab w:val="clear" w:pos="720"/>
          <w:tab w:val="left" w:pos="2340" w:leader="none"/>
          <w:tab w:val="left" w:pos="2610" w:leader="none"/>
          <w:tab w:val="left" w:pos="3690" w:leader="none"/>
          <w:tab w:val="left" w:pos="396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rPr/>
      </w:pPr>
      <w:r>
        <w:rPr>
          <w:rFonts w:cs="Arial" w:ascii="Arial" w:hAnsi="Arial"/>
          <w:b/>
          <w:sz w:val="20"/>
        </w:rPr>
        <w:t>Current Appointmen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4221961278"/>
      <w:bookmarkStart w:id="5" w:name="__Fieldmark__10_422196127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emporary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6" w:name="__Fieldmark__11_4221961278"/>
      <w:bookmarkStart w:id="7" w:name="__Fieldmark__11_4221961278"/>
      <w:bookmarkEnd w:id="7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>Term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8" w:name="__Fieldmark__12_4221961278"/>
      <w:bookmarkStart w:id="9" w:name="__Fieldmark__12_4221961278"/>
      <w:bookmarkEnd w:id="9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Perman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927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ast Promotion or Salary Increase (</w:t>
      </w:r>
      <w:r>
        <w:rPr>
          <w:rFonts w:cs="Arial" w:ascii="Arial" w:hAnsi="Arial"/>
          <w:sz w:val="18"/>
        </w:rPr>
        <w:t>other than Contractual or DSI</w:t>
      </w:r>
      <w:r>
        <w:rPr>
          <w:rFonts w:cs="Arial" w:ascii="Arial" w:hAnsi="Arial"/>
          <w:sz w:val="20"/>
        </w:rPr>
        <w:t xml:space="preserve">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6300" w:leader="underscore"/>
          <w:tab w:val="left" w:pos="6480" w:leader="none"/>
          <w:tab w:val="right" w:pos="927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220" w:leader="underscore"/>
          <w:tab w:val="left" w:pos="5760" w:leader="none"/>
          <w:tab w:val="right" w:pos="7740" w:leader="underscore"/>
          <w:tab w:val="left" w:pos="7920" w:leader="none"/>
          <w:tab w:val="right" w:pos="99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Degrees/Specialized Certifications with Dates:</w:t>
        <w:tab/>
        <w:tab/>
        <w:t>Recent Discretionary Salary Increases:</w:t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YE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ying For: (check only one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342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ind w:right="-264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23_4221961278"/>
      <w:bookmarkStart w:id="11" w:name="__Fieldmark__23_4221961278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Salary Increase Only</w:t>
      </w:r>
      <w:r>
        <w:rPr>
          <w:rFonts w:cs="Arial" w:ascii="Arial" w:hAnsi="Arial"/>
          <w:sz w:val="22"/>
        </w:rPr>
        <w:t xml:space="preserve"> (no change in rank or state / local title)</w:t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342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ind w:right="-2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rFonts w:ascii="Arial" w:hAnsi="Arial" w:cs="Arial"/>
          <w:sz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outline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rFonts w:cs="Zapf Dingbats;Symbol" w:ascii="Zapf Dingbats;Symbol" w:hAnsi="Zapf Dingbats;Symbol"/>
        </w:rPr>
        <w:fldChar w:fldCharType="separate"/>
      </w:r>
      <w:bookmarkStart w:id="12" w:name="__Fieldmark__24_4221961278"/>
      <w:bookmarkStart w:id="13" w:name="__Fieldmark__24_4221961278"/>
      <w:bookmarkEnd w:id="13"/>
      <w:r>
        <w:rPr>
          <w:rFonts w:cs="Zapf Dingbats;Symbol" w:ascii="Zapf Dingbats;Symbol" w:hAnsi="Zapf Dingbats;Symbol"/>
          <w:outline/>
        </w:rPr>
      </w:r>
      <w:r>
        <w:rPr>
          <w:outline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b/>
          <w:sz w:val="22"/>
        </w:rPr>
        <w:t>Promotion</w:t>
      </w:r>
      <w:r>
        <w:rPr>
          <w:rFonts w:cs="Arial" w:ascii="Arial" w:hAnsi="Arial"/>
          <w:sz w:val="22"/>
        </w:rPr>
        <w:t xml:space="preserve"> to  </w:t>
      </w:r>
      <w:r>
        <w:rPr>
          <w:rFonts w:cs="Arial" w:ascii="Arial" w:hAnsi="Arial"/>
          <w:i/>
          <w:sz w:val="22"/>
        </w:rPr>
        <w:t xml:space="preserve">SL–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State Title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Relevant change in Local Titl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Significant Changes in Your Performance Program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on for Reque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7740" w:leader="underscore"/>
          <w:tab w:val="left" w:pos="7920" w:leader="none"/>
          <w:tab w:val="right" w:pos="9900" w:leader="underscore"/>
        </w:tabs>
        <w:rPr/>
      </w:pPr>
      <w:r>
        <w:rPr>
          <w:rFonts w:cs="Arial" w:ascii="Arial" w:hAnsi="Arial"/>
          <w:sz w:val="20"/>
        </w:rPr>
        <w:t>Current Salary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Employee Signature</w:t>
        <w:tab/>
        <w:tab/>
        <w:t>Date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A lack of response within 45 days (or by Aug.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if applied within campus cycle) shall be considered a denial. An application for promotion denied at a level below that of the College President may be appealed to the College Review Pane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continuous"/>
      <w:pgSz w:w="12240" w:h="15840"/>
      <w:pgMar w:left="1170" w:right="1170" w:gutter="0" w:header="0" w:top="108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2008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37:00Z</dcterms:created>
  <dc:creator>Visual Communications</dc:creator>
  <dc:description/>
  <dc:language>en-US</dc:language>
  <cp:lastModifiedBy>moreska</cp:lastModifiedBy>
  <cp:lastPrinted>2008-04-08T13:18:00Z</cp:lastPrinted>
  <dcterms:modified xsi:type="dcterms:W3CDTF">2013-06-07T19:37:00Z</dcterms:modified>
  <cp:revision>2</cp:revision>
  <dc:subject/>
  <dc:title/>
</cp:coreProperties>
</file>