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257"/>
        <w:gridCol w:w="270"/>
        <w:gridCol w:w="495"/>
        <w:gridCol w:w="2835"/>
        <w:gridCol w:w="1260"/>
        <w:gridCol w:w="1350"/>
        <w:gridCol w:w="3565"/>
      </w:tblGrid>
      <w:tr>
        <w:trPr>
          <w:trHeight w:val="1256" w:hRule="exact"/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84455</wp:posOffset>
                  </wp:positionH>
                  <wp:positionV relativeFrom="margin">
                    <wp:posOffset>0</wp:posOffset>
                  </wp:positionV>
                  <wp:extent cx="127635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75" w:type="dxa"/>
            <w:gridSpan w:val="6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Close-Out &amp;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Payment Requirements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Project Name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–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Project #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tractor Name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510" w:type="dxa"/>
            <w:tcBorders>
              <w:bottom w:val="double" w:sz="6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ubmitted</w:t>
            </w:r>
          </w:p>
        </w:tc>
        <w:tc>
          <w:tcPr>
            <w:tcW w:w="511" w:type="dxa"/>
            <w:tcBorders>
              <w:bottom w:val="double" w:sz="6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527" w:type="dxa"/>
            <w:gridSpan w:val="2"/>
            <w:tcBorders>
              <w:bottom w:val="double" w:sz="6" w:space="0" w:color="000000"/>
            </w:tcBorders>
            <w:textDirection w:val="btLr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Not Submitted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95" w:type="dxa"/>
            <w:tcBorders>
              <w:bottom w:val="double" w:sz="6" w:space="0" w:color="000000"/>
            </w:tcBorders>
            <w:textDirection w:val="btLr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  <w:p>
            <w:pPr>
              <w:pStyle w:val="Heading2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26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Heading2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ed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tion</w:t>
            </w:r>
          </w:p>
          <w:p>
            <w:pPr>
              <w:pStyle w:val="Heading2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s</w:t>
            </w:r>
          </w:p>
        </w:tc>
        <w:tc>
          <w:tcPr>
            <w:tcW w:w="3565" w:type="dxa"/>
            <w:tcBorders>
              <w:bottom w:val="double" w:sz="6" w:space="0" w:color="000000"/>
            </w:tcBorders>
            <w:vAlign w:val="bottom"/>
          </w:tcPr>
          <w:p>
            <w:pPr>
              <w:pStyle w:val="Heading2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tion</w:t>
            </w:r>
          </w:p>
          <w:p>
            <w:pPr>
              <w:pStyle w:val="Heading2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57480</wp:posOffset>
                      </wp:positionV>
                      <wp:extent cx="67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ections</w:t>
            </w:r>
          </w:p>
          <w:p>
            <w:pPr>
              <w:pStyle w:val="Heading2"/>
              <w:spacing w:before="8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>
          <w:trHeight w:val="1152" w:hRule="exact"/>
        </w:trPr>
        <w:tc>
          <w:tcPr>
            <w:tcW w:w="510" w:type="dxa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0" w:name="__Fieldmark__4_1366781553"/>
            <w:bookmarkStart w:id="1" w:name="__Fieldmark__4_1366781553"/>
            <w:bookmarkEnd w:id="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" w:name="__Fieldmark__5_1366781553"/>
            <w:bookmarkStart w:id="3" w:name="__Fieldmark__5_1366781553"/>
            <w:bookmarkEnd w:id="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" w:name="__Fieldmark__6_1366781553"/>
            <w:bookmarkStart w:id="5" w:name="__Fieldmark__6_1366781553"/>
            <w:bookmarkEnd w:id="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" w:name="__Fieldmark__7_1366781553"/>
            <w:bookmarkStart w:id="7" w:name="__Fieldmark__7_1366781553"/>
            <w:bookmarkEnd w:id="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Punch Lis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  <w:u w:val="none"/>
              </w:rPr>
            </w:pPr>
            <w:r>
              <w:rPr>
                <w:rFonts w:cs="Arial" w:ascii="Arial" w:hAnsi="Arial"/>
                <w:sz w:val="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ubmit written approval from college/consultant confirming that all punch list items are comple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greement: Section 2.23</w:t>
            </w:r>
          </w:p>
          <w:p>
            <w:pPr>
              <w:pStyle w:val="Normal"/>
              <w:ind w:left="5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905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none"/>
              </w:rPr>
            </w:pPr>
            <w:r>
              <w:rPr>
                <w:rFonts w:cs="Arial" w:ascii="Arial" w:hAnsi="Arial"/>
                <w:sz w:val="18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" w:name="__Fieldmark__9_1366781553"/>
            <w:bookmarkStart w:id="9" w:name="__Fieldmark__9_1366781553"/>
            <w:bookmarkEnd w:id="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" w:name="__Fieldmark__10_1366781553"/>
            <w:bookmarkStart w:id="11" w:name="__Fieldmark__10_1366781553"/>
            <w:bookmarkEnd w:id="1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2" w:name="__Fieldmark__11_1366781553"/>
            <w:bookmarkStart w:id="13" w:name="__Fieldmark__11_1366781553"/>
            <w:bookmarkEnd w:id="1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4" w:name="__Fieldmark__12_1366781553"/>
            <w:bookmarkStart w:id="15" w:name="__Fieldmark__12_1366781553"/>
            <w:bookmarkEnd w:id="1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Final Payment Requisitio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  <w:u w:val="none"/>
              </w:rPr>
            </w:pPr>
            <w:r>
              <w:rPr>
                <w:rFonts w:cs="Arial" w:ascii="Arial" w:hAnsi="Arial"/>
                <w:sz w:val="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ubmit final payment requisition with Certified Payroll She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greement: Section 4.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none"/>
              </w:rPr>
            </w:pPr>
            <w:r>
              <w:rPr>
                <w:rFonts w:cs="Arial" w:ascii="Arial" w:hAnsi="Arial"/>
                <w:sz w:val="18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6" w:name="__Fieldmark__14_1366781553"/>
            <w:bookmarkStart w:id="17" w:name="__Fieldmark__14_1366781553"/>
            <w:bookmarkEnd w:id="1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8" w:name="__Fieldmark__15_1366781553"/>
            <w:bookmarkStart w:id="19" w:name="__Fieldmark__15_1366781553"/>
            <w:bookmarkEnd w:id="1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0" w:name="__Fieldmark__16_1366781553"/>
            <w:bookmarkStart w:id="21" w:name="__Fieldmark__16_1366781553"/>
            <w:bookmarkEnd w:id="2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2" w:name="__Fieldmark__17_1366781553"/>
            <w:bookmarkStart w:id="23" w:name="__Fieldmark__17_1366781553"/>
            <w:bookmarkEnd w:id="2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Final MWBE Utilization Plan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197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4" w:name="__Fieldmark__19_1366781553"/>
            <w:bookmarkStart w:id="25" w:name="__Fieldmark__19_1366781553"/>
            <w:bookmarkEnd w:id="2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6" w:name="__Fieldmark__20_1366781553"/>
            <w:bookmarkStart w:id="27" w:name="__Fieldmark__20_1366781553"/>
            <w:bookmarkEnd w:id="2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28" w:name="__Fieldmark__21_1366781553"/>
            <w:bookmarkStart w:id="29" w:name="__Fieldmark__21_1366781553"/>
            <w:bookmarkEnd w:id="2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18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30" w:name="__Fieldmark__22_1366781553"/>
            <w:bookmarkStart w:id="31" w:name="__Fieldmark__22_1366781553"/>
            <w:bookmarkEnd w:id="3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12"/>
                <w:u w:val="none"/>
              </w:rPr>
            </w:pPr>
            <w:r>
              <w:rPr>
                <w:rFonts w:cs="Arial" w:ascii="Arial" w:hAnsi="Arial"/>
                <w:i/>
                <w:iCs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Final Release of Liens</w:t>
            </w:r>
          </w:p>
          <w:p>
            <w:pPr>
              <w:pStyle w:val="Normal"/>
              <w:rPr>
                <w:rFonts w:ascii="Arial" w:hAnsi="Arial" w:cs="Arial"/>
                <w:sz w:val="8"/>
                <w:u w:val="none"/>
              </w:rPr>
            </w:pPr>
            <w:r>
              <w:rPr>
                <w:rFonts w:cs="Arial" w:ascii="Arial" w:hAnsi="Arial"/>
                <w:sz w:val="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Submit releases of liens for the contractor, all subcontractors and others (suppliers) who may have lien rights against the owner’s prope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32" w:name="__Fieldmark__24_1366781553"/>
            <w:bookmarkStart w:id="33" w:name="__Fieldmark__24_1366781553"/>
            <w:bookmarkEnd w:id="3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34" w:name="__Fieldmark__25_1366781553"/>
            <w:bookmarkStart w:id="35" w:name="__Fieldmark__25_1366781553"/>
            <w:bookmarkEnd w:id="3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36" w:name="__Fieldmark__26_1366781553"/>
            <w:bookmarkStart w:id="37" w:name="__Fieldmark__26_1366781553"/>
            <w:bookmarkEnd w:id="3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38" w:name="__Fieldmark__27_1366781553"/>
            <w:bookmarkStart w:id="39" w:name="__Fieldmark__27_1366781553"/>
            <w:bookmarkEnd w:id="3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cord Drawings</w:t>
            </w:r>
          </w:p>
          <w:p>
            <w:pPr>
              <w:pStyle w:val="Normal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Agreement: Section 2.24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0" w:name="__Fieldmark__29_1366781553"/>
            <w:bookmarkStart w:id="41" w:name="__Fieldmark__29_1366781553"/>
            <w:bookmarkEnd w:id="4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2" w:name="__Fieldmark__30_1366781553"/>
            <w:bookmarkStart w:id="43" w:name="__Fieldmark__30_1366781553"/>
            <w:bookmarkEnd w:id="4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4" w:name="__Fieldmark__31_1366781553"/>
            <w:bookmarkStart w:id="45" w:name="__Fieldmark__31_1366781553"/>
            <w:bookmarkEnd w:id="4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6" w:name="__Fieldmark__32_1366781553"/>
            <w:bookmarkStart w:id="47" w:name="__Fieldmark__32_1366781553"/>
            <w:bookmarkEnd w:id="4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u w:val="none"/>
              </w:rPr>
              <w:t>Warranty / Guarantee Docu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Agreement: Section 2.25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48" w:name="__Fieldmark__34_1366781553"/>
            <w:bookmarkStart w:id="49" w:name="__Fieldmark__34_1366781553"/>
            <w:bookmarkEnd w:id="4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50" w:name="__Fieldmark__35_1366781553"/>
            <w:bookmarkStart w:id="51" w:name="__Fieldmark__35_1366781553"/>
            <w:bookmarkEnd w:id="5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52" w:name="__Fieldmark__36_1366781553"/>
            <w:bookmarkStart w:id="53" w:name="__Fieldmark__36_1366781553"/>
            <w:bookmarkEnd w:id="5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54" w:name="__Fieldmark__37_1366781553"/>
            <w:bookmarkStart w:id="55" w:name="__Fieldmark__37_1366781553"/>
            <w:bookmarkEnd w:id="5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cord Surve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ind w:left="144" w:hanging="144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Division 1 – General Requirements: Section C.30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56" w:name="__Fieldmark__39_1366781553"/>
            <w:bookmarkStart w:id="57" w:name="__Fieldmark__39_1366781553"/>
            <w:bookmarkEnd w:id="5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58" w:name="__Fieldmark__40_1366781553"/>
            <w:bookmarkStart w:id="59" w:name="__Fieldmark__40_1366781553"/>
            <w:bookmarkEnd w:id="5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0" w:name="__Fieldmark__41_1366781553"/>
            <w:bookmarkStart w:id="61" w:name="__Fieldmark__41_1366781553"/>
            <w:bookmarkEnd w:id="6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2" w:name="__Fieldmark__42_1366781553"/>
            <w:bookmarkStart w:id="63" w:name="__Fieldmark__42_1366781553"/>
            <w:bookmarkEnd w:id="6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Material Safety Data Sheets (MSDS)</w:t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ind w:left="144" w:hanging="144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Division 1 – General Requirements: Section C.22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4" w:name="__Fieldmark__44_1366781553"/>
            <w:bookmarkStart w:id="65" w:name="__Fieldmark__44_1366781553"/>
            <w:bookmarkEnd w:id="6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6" w:name="__Fieldmark__45_1366781553"/>
            <w:bookmarkStart w:id="67" w:name="__Fieldmark__45_1366781553"/>
            <w:bookmarkEnd w:id="6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68" w:name="__Fieldmark__46_1366781553"/>
            <w:bookmarkStart w:id="69" w:name="__Fieldmark__46_1366781553"/>
            <w:bookmarkEnd w:id="6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70" w:name="__Fieldmark__47_1366781553"/>
            <w:bookmarkStart w:id="71" w:name="__Fieldmark__47_1366781553"/>
            <w:bookmarkEnd w:id="7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Attic Stock / Extra Materials / </w:t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pecial Tools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72" w:name="__Fieldmark__49_1366781553"/>
            <w:bookmarkStart w:id="73" w:name="__Fieldmark__49_1366781553"/>
            <w:bookmarkEnd w:id="7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74" w:name="__Fieldmark__50_1366781553"/>
            <w:bookmarkStart w:id="75" w:name="__Fieldmark__50_1366781553"/>
            <w:bookmarkEnd w:id="7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76" w:name="__Fieldmark__51_1366781553"/>
            <w:bookmarkStart w:id="77" w:name="__Fieldmark__51_1366781553"/>
            <w:bookmarkEnd w:id="7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78" w:name="__Fieldmark__52_1366781553"/>
            <w:bookmarkStart w:id="79" w:name="__Fieldmark__52_1366781553"/>
            <w:bookmarkEnd w:id="7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tartup &amp; Testing</w:t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0" w:name="__Fieldmark__54_1366781553"/>
            <w:bookmarkStart w:id="81" w:name="__Fieldmark__54_1366781553"/>
            <w:bookmarkEnd w:id="8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2" w:name="__Fieldmark__55_1366781553"/>
            <w:bookmarkStart w:id="83" w:name="__Fieldmark__55_1366781553"/>
            <w:bookmarkEnd w:id="8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4" w:name="__Fieldmark__56_1366781553"/>
            <w:bookmarkStart w:id="85" w:name="__Fieldmark__56_1366781553"/>
            <w:bookmarkEnd w:id="8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6" w:name="__Fieldmark__57_1366781553"/>
            <w:bookmarkStart w:id="87" w:name="__Fieldmark__57_1366781553"/>
            <w:bookmarkEnd w:id="8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u w:val="none"/>
              </w:rPr>
              <w:t>Demonstration / Training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88" w:name="__Fieldmark__59_1366781553"/>
            <w:bookmarkStart w:id="89" w:name="__Fieldmark__59_1366781553"/>
            <w:bookmarkEnd w:id="8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90" w:name="__Fieldmark__60_1366781553"/>
            <w:bookmarkStart w:id="91" w:name="__Fieldmark__60_1366781553"/>
            <w:bookmarkEnd w:id="9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92" w:name="__Fieldmark__61_1366781553"/>
            <w:bookmarkStart w:id="93" w:name="__Fieldmark__61_1366781553"/>
            <w:bookmarkEnd w:id="9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94" w:name="__Fieldmark__62_1366781553"/>
            <w:bookmarkStart w:id="95" w:name="__Fieldmark__62_1366781553"/>
            <w:bookmarkEnd w:id="9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Operation Instructions /</w:t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Maintenance Manual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ind w:left="144" w:hanging="144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Division 1 – General Requirements: Section C.5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96" w:name="__Fieldmark__64_1366781553"/>
            <w:bookmarkStart w:id="97" w:name="__Fieldmark__64_1366781553"/>
            <w:bookmarkEnd w:id="9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98" w:name="__Fieldmark__65_1366781553"/>
            <w:bookmarkStart w:id="99" w:name="__Fieldmark__65_1366781553"/>
            <w:bookmarkEnd w:id="9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0" w:name="__Fieldmark__66_1366781553"/>
            <w:bookmarkStart w:id="101" w:name="__Fieldmark__66_1366781553"/>
            <w:bookmarkEnd w:id="10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2" w:name="__Fieldmark__67_1366781553"/>
            <w:bookmarkStart w:id="103" w:name="__Fieldmark__67_1366781553"/>
            <w:bookmarkEnd w:id="103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Final Clean-up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ind w:left="144" w:hanging="144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u w:val="none"/>
              </w:rPr>
              <w:t>Division 1 – General Requirements: Section C.2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4" w:name="__Fieldmark__69_1366781553"/>
            <w:bookmarkStart w:id="105" w:name="__Fieldmark__69_1366781553"/>
            <w:bookmarkEnd w:id="105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6" w:name="__Fieldmark__70_1366781553"/>
            <w:bookmarkStart w:id="107" w:name="__Fieldmark__70_1366781553"/>
            <w:bookmarkEnd w:id="107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08" w:name="__Fieldmark__71_1366781553"/>
            <w:bookmarkStart w:id="109" w:name="__Fieldmark__71_1366781553"/>
            <w:bookmarkEnd w:id="109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rFonts w:cs="Arial" w:ascii="Arial" w:hAnsi="Arial"/>
              </w:rPr>
              <w:fldChar w:fldCharType="separate"/>
            </w:r>
            <w:bookmarkStart w:id="110" w:name="__Fieldmark__72_1366781553"/>
            <w:bookmarkStart w:id="111" w:name="__Fieldmark__72_1366781553"/>
            <w:bookmarkEnd w:id="111"/>
            <w:r/>
            <w:r>
              <w:rPr>
                <w:sz w:val="22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Miscellaneou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ndividual specification sections</w:t>
            </w:r>
          </w:p>
        </w:tc>
        <w:tc>
          <w:tcPr>
            <w:tcW w:w="3565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     </w:t>
            </w:r>
            <w:r/>
            <w:r>
              <w:rPr>
                <w:sz w:val="16"/>
                <w:u w:val="none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583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</w:rPr>
              <w:t>Note: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 xml:space="preserve">  This checklist is just a guide.  The contractor is responsible for reviewing            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>contract documents to verify that they fulfill all close-out requirements.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56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57:00Z</dcterms:created>
  <dc:creator>jgebbie</dc:creator>
  <dc:description/>
  <cp:keywords/>
  <dc:language>en-US</dc:language>
  <cp:lastModifiedBy>Danielle Dimuro</cp:lastModifiedBy>
  <cp:lastPrinted>2016-10-13T14:28:00Z</cp:lastPrinted>
  <dcterms:modified xsi:type="dcterms:W3CDTF">2020-02-06T16:57:00Z</dcterms:modified>
  <cp:revision>2</cp:revision>
  <dc:subject/>
  <dc:title>Project Close-Out Documentation</dc:title>
</cp:coreProperties>
</file>