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05"/>
      </w:tblGrid>
      <w:tr>
        <w:trPr>
          <w:trHeight w:val="391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ORDER PROPOSAL DATA SHEET </w:t>
            </w:r>
          </w:p>
        </w:tc>
      </w:tr>
      <w:tr>
        <w:trPr>
          <w:trHeight w:val="288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ject Name: _____________________________________   Date: _______________________________</w:t>
              <w:br/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ject Number: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viewer: ___________________________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ract Number:___________________________________  Contractor: __________________________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eld Order Number: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sultant: __________________________</w:t>
            </w:r>
          </w:p>
        </w:tc>
      </w:tr>
      <w:tr>
        <w:trPr>
          <w:trHeight w:val="288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</w:t>
            </w:r>
          </w:p>
        </w:tc>
      </w:tr>
      <w:tr>
        <w:trPr/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change: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hange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rder</w:t>
            </w:r>
          </w:p>
          <w:p>
            <w:pPr>
              <w:pStyle w:val="ListParagraph"/>
              <w:spacing w:lineRule="auto" w:line="300"/>
              <w:ind w:left="144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69167962"/>
            <w:bookmarkStart w:id="1" w:name="__Fieldmark__0_25691679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eld Condition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69167962"/>
            <w:bookmarkStart w:id="3" w:name="__Fieldmark__1_25691679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mission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69167962"/>
            <w:bookmarkStart w:id="5" w:name="__Fieldmark__2_25691679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rr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Dat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ompletion Date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 Completion Date by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Work</w:t>
            </w:r>
          </w:p>
          <w:p>
            <w:pPr>
              <w:pStyle w:val="ListParagraph"/>
              <w:spacing w:lineRule="auto" w:line="300"/>
              <w:ind w:left="144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69167962"/>
            <w:bookmarkStart w:id="7" w:name="__Fieldmark__3_256916796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quest Proceed Order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69167962"/>
            <w:bookmarkStart w:id="9" w:name="__Fieldmark__4_256916796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 Started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69167962"/>
            <w:bookmarkStart w:id="11" w:name="__Fieldmark__5_256916796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 Complete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69167962"/>
            <w:bookmarkStart w:id="13" w:name="__Fieldmark__6_256916796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 Not Star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Basis for Work</w:t>
            </w:r>
          </w:p>
          <w:p>
            <w:pPr>
              <w:pStyle w:val="ListParagraph"/>
              <w:spacing w:lineRule="auto" w:line="300"/>
              <w:ind w:left="144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569167962"/>
            <w:bookmarkStart w:id="15" w:name="__Fieldmark__7_256916796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mp Sum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69167962"/>
            <w:bookmarkStart w:id="17" w:name="__Fieldmark__8_256916796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it Price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569167962"/>
            <w:bookmarkStart w:id="19" w:name="__Fieldmark__9_256916796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ime and Material, Not to Exce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2"/>
                <w:szCs w:val="22"/>
              </w:rPr>
              <w:t>Field Order Allowance Balanc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ore this field order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of this field order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ter this field order   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nying Documentation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569167962"/>
            <w:bookmarkStart w:id="21" w:name="__Fieldmark__10_256916796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itial request for change 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569167962"/>
            <w:bookmarkStart w:id="23" w:name="__Fieldmark__11_256916796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ultant Letter 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569167962"/>
            <w:bookmarkStart w:id="25" w:name="__Fieldmark__12_256916796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tailed Backup</w:t>
            </w:r>
          </w:p>
        </w:tc>
      </w:tr>
      <w:tr>
        <w:trPr>
          <w:trHeight w:val="288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Footnot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oval </w:t>
            </w:r>
          </w:p>
        </w:tc>
      </w:tr>
      <w:tr>
        <w:trPr>
          <w:trHeight w:val="1669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              ______________________________</w:t>
            </w:r>
          </w:p>
          <w:p>
            <w:pPr>
              <w:pStyle w:val="ListParagraph"/>
              <w:spacing w:lineRule="auto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                                                                            Date</w:t>
            </w:r>
          </w:p>
          <w:p>
            <w:pPr>
              <w:pStyle w:val="ListParagraph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              ______________________________  </w:t>
            </w:r>
          </w:p>
          <w:p>
            <w:pPr>
              <w:pStyle w:val="ListParagraph"/>
              <w:spacing w:lineRule="auto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                                                                      Title (Campus President or Designe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Pag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of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ab/>
      <w:tab/>
      <w:t>Apri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89560</wp:posOffset>
          </wp:positionV>
          <wp:extent cx="1244600" cy="6070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mbria" w:ascii="Cambria" w:hAnsi="Cambria"/>
        <w:sz w:val="20"/>
      </w:rPr>
      <w:t>CLC-8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  <w:sz w:val="20"/>
      </w:rPr>
      <w:t>Attachment 2</w:t>
    </w:r>
  </w:p>
  <w:p>
    <w:pPr>
      <w:pStyle w:val="Footer"/>
      <w:pBdr>
        <w:bottom w:val="single" w:sz="12" w:space="1" w:color="000000"/>
      </w:pBdr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6" w:hanging="72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ind w:left="52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sz w:val="23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41z0">
    <w:name w:val="WW8NumSt41z0"/>
    <w:qFormat/>
    <w:rPr>
      <w:rFonts w:cs="Times New Roman"/>
      <w:b/>
    </w:rPr>
  </w:style>
  <w:style w:type="character" w:styleId="WW8NumSt41z1">
    <w:name w:val="WW8NumSt41z1"/>
    <w:qFormat/>
    <w:rPr>
      <w:rFonts w:cs="Times New Roman"/>
      <w:b w:val="false"/>
      <w:sz w:val="24"/>
      <w:szCs w:val="24"/>
    </w:rPr>
  </w:style>
  <w:style w:type="character" w:styleId="WW8NumSt41z3">
    <w:name w:val="WW8NumSt41z3"/>
    <w:qFormat/>
    <w:rPr>
      <w:rFonts w:cs="Times New Roman"/>
      <w:i w:val="false"/>
    </w:rPr>
  </w:style>
  <w:style w:type="character" w:styleId="WW8NumSt41z4">
    <w:name w:val="WW8NumSt41z4"/>
    <w:qFormat/>
    <w:rPr>
      <w:rFonts w:cs="Times New Roman"/>
      <w:b w:val="false"/>
      <w:i w:val="false"/>
    </w:rPr>
  </w:style>
  <w:style w:type="character" w:styleId="WW8NumSt41z5">
    <w:name w:val="WW8NumSt4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18"/>
      <w:szCs w:val="18"/>
    </w:rPr>
  </w:style>
  <w:style w:type="character" w:styleId="BodyText3Char">
    <w:name w:val="Body Text 3 Char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ind w:left="720" w:hanging="0"/>
    </w:pPr>
    <w:rPr>
      <w:rFonts w:ascii="Calibri" w:hAnsi="Calibri" w:cs="Calibri"/>
      <w:sz w:val="20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b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53:00Z</dcterms:created>
  <dc:creator>millerje</dc:creator>
  <dc:description/>
  <cp:keywords/>
  <dc:language>en-US</dc:language>
  <cp:lastModifiedBy>Danielle Dimuro</cp:lastModifiedBy>
  <cp:lastPrinted>2011-06-23T09:13:00Z</cp:lastPrinted>
  <dcterms:modified xsi:type="dcterms:W3CDTF">2020-02-06T16:53:00Z</dcterms:modified>
  <cp:revision>2</cp:revision>
  <dc:subject/>
  <dc:title>Request for Qualifications</dc:title>
</cp:coreProperties>
</file>